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2"/>
          <w:szCs w:val="20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ПЕЧАТНИК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РЕШЕНИЕ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 мая 2023 года № 13/2</w:t>
      </w:r>
    </w:p>
    <w:p>
      <w:pPr>
        <w:pStyle w:val="ConsPlusTitle"/>
        <w:ind w:right="5954" w:hanging="0"/>
        <w:rPr>
          <w:rFonts w:ascii="Times New Roman" w:hAnsi="Times New Roman" w:eastAsia="Times New Roman" w:cs="Times New Roman"/>
          <w:bCs w:val="false"/>
          <w:sz w:val="28"/>
          <w:szCs w:val="20"/>
          <w:lang w:eastAsia="ru-RU"/>
        </w:rPr>
      </w:pPr>
      <w:r>
        <w:rPr>
          <w:rFonts w:eastAsia="Times New Roman" w:cs="Times New Roman"/>
          <w:bCs w:val="false"/>
          <w:sz w:val="28"/>
          <w:szCs w:val="20"/>
          <w:lang w:eastAsia="ru-RU"/>
        </w:rPr>
      </w:r>
    </w:p>
    <w:p>
      <w:pPr>
        <w:pStyle w:val="ConsPlusTitle"/>
        <w:ind w:right="5954" w:hanging="0"/>
        <w:rPr/>
      </w:pPr>
      <w:r>
        <w:rPr>
          <w:bCs w:val="false"/>
        </w:rPr>
        <w:t>Об исполнении бюджета муниципального округа Печатники за 2022 год</w:t>
      </w:r>
    </w:p>
    <w:p>
      <w:pPr>
        <w:pStyle w:val="ConsPlusNormal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муниципального округа Печатники в городе Москве, Положением о бюджетном процессе в муниципальном округе Печатники (утвержден решением Совета депутатов 11 октября 2016 года №11/7), с учетом заключения Контрольно-счетной палаты Москвы о результатах внешней проверки годового отчета об исполнении бюджета муниципального округа Печатники за 2022 год и результатов публичных слушаний,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годовой отчет об исполнении бюджета муниципального округа Печатники за 2022 год (далее – местный бюджет) по доходам в сумме 39 648,7 тыс.руб. и по расходам в сум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 730,1 тыс.руб., с превышением доходов над расходами в сумме 2 918,5 тыс.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исполнение бюджета муниципального округа Печатники со следующими показателя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доходы бюджета муниципального округа Печатники за 2022 год (приложение 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аспределение бюджетных ассигнований бюджета муниципального округа Печатники по разделам, подразделам, целевым статьям, группам и подгруппам видов расходов классификации расходов за 2022 год (приложение 2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едомственная структура расходов бюджета муниципального округа Печатники по разделам, подразделам, целевым статьям, группам и подгруппам видов расходов классификации расходов за 2022 год (приложение 3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источники покрытия дефицита бюджета муниципального округа Печатники за 2022 год (приложение 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публиковать настоящее решение в газете «Панорама Печатников» и разместить на официальном сайте муниципального округа Печатники </w:t>
        <w:br/>
        <w:t>(www.vmo-pechatniki.ru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5. Контроль за выполнением настоящего решения возложить на глав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униципального округа Печат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юпина А.А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Печатники</w:t>
        <w:tab/>
        <w:t>А.А. Урюпин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муниципального округа Печатни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мая 2023 года № 13/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 бюджета муниципального округа Печатники за 2022 год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579"/>
        <w:gridCol w:w="1650"/>
      </w:tblGrid>
      <w:tr>
        <w:trPr>
          <w:trHeight w:val="360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 на 2022 го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ое исполнение за 2022 год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2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8 939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1 180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 939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 179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 1 01 0200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 939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 179,6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 1 01 0201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 264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036,0</w:t>
            </w:r>
          </w:p>
        </w:tc>
      </w:tr>
      <w:tr>
        <w:trPr>
          <w:trHeight w:val="2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 1 01 0202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 1 01 0203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5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3,0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 1 01 0208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6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868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 1 16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</w:tr>
      <w:tr>
        <w:trPr>
          <w:trHeight w:val="3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 1 16 10123 01 0031 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от денежных взысканий (штрафов), поступающие в счет погашения задолженности, образовавшейся до 1 января 2020 года, подлежащие зачислению в бюджет муниципального образования по нормативам, действовавшим в 2019 году (доходы бюджетов внутригородских муниципальных образований городов федерального значения за исключением доходов, направляемых на формирование муниципального дорожного фонда, а также иных платежей в случае принятия решения финансовым органом муниципального образования о раздельном учете задолженности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00 2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 542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 468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542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542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542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542,3</w:t>
            </w:r>
          </w:p>
        </w:tc>
      </w:tr>
      <w:tr>
        <w:trPr>
          <w:trHeight w:val="1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02 49999 03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542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542,3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07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07 03000 03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07 03020 03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19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74,2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19 00000 03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74,2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19 60010 03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74,2</w:t>
            </w:r>
          </w:p>
        </w:tc>
      </w:tr>
      <w:tr>
        <w:trPr>
          <w:trHeight w:val="37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ИТОГО: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7 482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9 648,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муниципального округа Печатни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мая 2023 года № 13/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бюджетных ассигнований бюджета муниципального округа Печатники по разделам, подразделам, целевым статьям, группам и подгруппам видов расходов классификации расходов за 2022 год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8"/>
        <w:gridCol w:w="663"/>
        <w:gridCol w:w="1180"/>
        <w:gridCol w:w="516"/>
        <w:gridCol w:w="1160"/>
        <w:gridCol w:w="1209"/>
      </w:tblGrid>
      <w:tr>
        <w:trPr>
          <w:trHeight w:val="315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ов бюджетной классификации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ы бюджетной классификац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на 2022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ое исполнение за 2022 год</w:t>
            </w:r>
          </w:p>
        </w:tc>
      </w:tr>
      <w:tr>
        <w:trPr>
          <w:trHeight w:val="6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-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 218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 420,4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51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19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81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84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75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84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11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73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5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ов муниципальных округов,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736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324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27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66,7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90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71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34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93,2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717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717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22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2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22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2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5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5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0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41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0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41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е и социально-значимые мероприятия для насе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0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41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0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41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18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17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01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01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01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01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34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50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о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2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жителей муниципального округа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2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2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жителей муниципального округа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 826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 730,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муниципального округа Печатни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мая 2023 года № 13/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 муниципального округа Печатники по разделам, подразделам, целевым статьям, группам и подгруппам видов расходов классификации расходов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95"/>
        <w:gridCol w:w="528"/>
        <w:gridCol w:w="663"/>
        <w:gridCol w:w="1180"/>
        <w:gridCol w:w="516"/>
        <w:gridCol w:w="1160"/>
        <w:gridCol w:w="1209"/>
      </w:tblGrid>
      <w:tr>
        <w:trPr>
          <w:trHeight w:val="27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ов бюджетной классифик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едом-ств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ы бюджетной классификац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на 2022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ое исполнение за 2022 год</w:t>
            </w:r>
          </w:p>
        </w:tc>
      </w:tr>
      <w:tr>
        <w:trPr>
          <w:trHeight w:val="7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-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парат Совета депутатов муниципального округа Печатник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 826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 730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 218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 420,4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51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19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81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8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75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84,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11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73,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5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ов муниципальных округов,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736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324,0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27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66,7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90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71,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34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93,2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3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717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717,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22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2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22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2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5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5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0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41,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0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4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е и социально-значимые мероприятия для насе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0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4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0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41,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18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17,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01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01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1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01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01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34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50,7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2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жителей муниципального округа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2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2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жителей муниципального округа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 826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 730,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муниципального округа Печатни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мая 2023 года № 13/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покрытия дефицита бюджета муниципального округа Печатники з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6"/>
        <w:gridCol w:w="425"/>
        <w:gridCol w:w="709"/>
        <w:gridCol w:w="425"/>
        <w:gridCol w:w="567"/>
        <w:gridCol w:w="567"/>
        <w:gridCol w:w="2693"/>
        <w:gridCol w:w="1417"/>
        <w:gridCol w:w="1702"/>
      </w:tblGrid>
      <w:tr>
        <w:trPr>
          <w:trHeight w:val="1006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исполнение за 2022 год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2 918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2 918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7 48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1 456,1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7 48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1 456,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 8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 537,6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 8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 537,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7:00Z</dcterms:created>
  <dc:creator>ВМО Печатники</dc:creator>
  <dc:description/>
  <cp:keywords/>
  <dc:language>en-US</dc:language>
  <cp:lastModifiedBy>RUDAKOVA</cp:lastModifiedBy>
  <cp:lastPrinted>2023-05-17T13:43:00Z</cp:lastPrinted>
  <dcterms:modified xsi:type="dcterms:W3CDTF">2023-05-17T10:49:00Z</dcterms:modified>
  <cp:revision>3</cp:revision>
  <dc:subject/>
  <dc:title/>
</cp:coreProperties>
</file>